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Rybnik, dnia 18.05.2018 roku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rzedszkole nr 42 w Rybniku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l. Stanisława Moniuszki 3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44 – 210 Rybnik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o wartości poniżej 30000 euro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sz w:val="24"/>
          <w:szCs w:val="24"/>
        </w:rPr>
        <w:t xml:space="preserve">Przedszkole nr 42 w Rybniku, zwany dalej Zamawiającym, zaprasza do złożenia oferty w postępowaniu o udzielenia zamówienia, do którego zgodnie z art. 4 pkt 8 ustawy z dnia 29 stycznia 2004 r. Prawo zamówień publicznych przepisy tej ustawy nie mają zastosowania.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zaj zamówi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a budowla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drogi i chodnika z kostki brukowej w Przedszkolu nr 42 w Rybnik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d CPV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2250-6 wykonanie nawierzchni z kostki brukowej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res realizacji zamówi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18r. - 27.07.2018r.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min składania ofer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do 26.05 2018 roku do godziny 15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osób składania ofer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icznie na  adres: </w:t>
            </w:r>
            <w:r>
              <w:rPr/>
              <w:t>: p42.rybnik@gmail.com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iście – od poniedziałku do piątku w godzinach od 8 - 15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ą na adres Zamawiającego:</w:t>
            </w:r>
          </w:p>
          <w:p>
            <w:pPr>
              <w:pStyle w:val="NoSpacing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nr 42</w:t>
            </w:r>
          </w:p>
          <w:p>
            <w:pPr>
              <w:pStyle w:val="NoSpacing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ul. Stanisława Moniuszki 3</w:t>
            </w:r>
          </w:p>
          <w:p>
            <w:pPr>
              <w:pStyle w:val="NoSpacing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- 210 Rybni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czegółowe informacj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e w zapytaniu ofertowym</w:t>
            </w:r>
          </w:p>
        </w:tc>
      </w:tr>
    </w:tbl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>Dyrekto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Mirela Polsk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1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6:00Z</dcterms:created>
  <dc:creator>Przedszkole Publiczne nr 42</dc:creator>
  <dc:description/>
  <cp:keywords/>
  <dc:language>en-US</dc:language>
  <cp:lastModifiedBy>Przedszkole Publiczne nr 42</cp:lastModifiedBy>
  <dcterms:modified xsi:type="dcterms:W3CDTF">2018-05-17T12:20:00Z</dcterms:modified>
  <cp:revision>2</cp:revision>
  <dc:subject/>
  <dc:title>Rybnik, dnia 18</dc:title>
</cp:coreProperties>
</file>